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</w:t>
      </w:r>
      <w:r>
        <w:rPr>
          <w:lang w:val="en-NZ" w:eastAsia="en-US"/>
        </w:rPr>
        <w:drawing>
          <wp:inline distT="0" distB="0" distL="0" distR="0">
            <wp:extent cx="4276725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</w:rPr>
        <w:t xml:space="preserve">MEDICAL INFORMATION  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QUINLAN COUR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s established for people who are able to be self-sufficient with a minimum of support, i.e. people who are mobile and able to take care of their personal needs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 xml:space="preserve"> Main meal, light tea  and a secure, supportive environment is provided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LIENT’S NAME    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DDRESS                 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ELEPHONE NUMBER  ________________________      DATE OF BIRTH 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.H.I. NUMBER ___________________________ </w:t>
      </w:r>
      <w:r>
        <w:rPr>
          <w:rFonts w:cs="Book Antiqua" w:ascii="Book Antiqua" w:hAnsi="Book Antiqua"/>
          <w:b/>
          <w:color w:val="FF0000"/>
          <w:sz w:val="20"/>
          <w:szCs w:val="20"/>
        </w:rPr>
        <w:t>KNOWN ALLERGIES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MOKER                   </w:t>
      </w:r>
      <w:r>
        <w:rPr>
          <w:rFonts w:cs="Book Antiqua" w:ascii="Book Antiqua" w:hAnsi="Book Antiqua"/>
          <w:sz w:val="20"/>
          <w:szCs w:val="20"/>
        </w:rPr>
        <w:t xml:space="preserve">Yes  /  No                (Quinlan Court is a smoke free zone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URRENT MEDICAL STATUS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LEVANT MEDICAL HISTORY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MEDICATION: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ble to self-administer   yes/no             Supervision/assistance needed  yes/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MMENTS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PECIAL DIET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CTIVITIES OF DAILY LIVING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bility:</w:t>
      </w:r>
    </w:p>
    <w:p>
      <w:pPr>
        <w:pStyle w:val="Normal"/>
        <w:spacing w:before="80" w:after="0"/>
        <w:rPr/>
      </w:pPr>
      <w:r>
        <w:rPr>
          <w:rFonts w:cs="Book Antiqua" w:ascii="Book Antiqua" w:hAnsi="Book Antiqua"/>
        </w:rPr>
        <w:t>Independent                   without aid -  yes / no                     with aid   yes / no</w:t>
      </w:r>
    </w:p>
    <w:p>
      <w:pPr>
        <w:pStyle w:val="Normal"/>
        <w:spacing w:before="80" w:after="0"/>
        <w:rPr/>
      </w:pPr>
      <w:r>
        <w:rPr>
          <w:rFonts w:cs="Book Antiqua" w:ascii="Book Antiqua" w:hAnsi="Book Antiqua"/>
          <w:b/>
        </w:rPr>
        <w:t>Type of aid used:</w:t>
      </w:r>
      <w:r>
        <w:rPr>
          <w:rFonts w:cs="Book Antiqua" w:ascii="Book Antiqua" w:hAnsi="Book Antiqua"/>
        </w:rPr>
        <w:t xml:space="preserve">  (please circle)       stick  / frame / wheelchai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lf-care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ble to </w:t>
        <w:tab/>
        <w:t>Make own bed       yes / no</w:t>
        <w:tab/>
        <w:t>Dress unaided            yes / no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Shower unaided     yes / no</w:t>
        <w:tab/>
        <w:t>Use toilet unaided</w:t>
        <w:tab/>
        <w:t xml:space="preserve">  yes / no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Bath unaided</w:t>
        <w:tab/>
        <w:t xml:space="preserve">          yes / no</w:t>
        <w:tab/>
        <w:t>Eat meals unaided</w:t>
        <w:tab/>
        <w:t xml:space="preserve">   yes / n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sion:</w:t>
      </w:r>
    </w:p>
    <w:p>
      <w:pPr>
        <w:pStyle w:val="Normal"/>
        <w:rPr/>
      </w:pPr>
      <w:r>
        <w:rPr>
          <w:rFonts w:cs="Book Antiqua" w:ascii="Book Antiqua" w:hAnsi="Book Antiqua"/>
        </w:rPr>
        <w:t>Can see well enough to read                                             with  /  without glasses</w:t>
      </w:r>
    </w:p>
    <w:p>
      <w:pPr>
        <w:pStyle w:val="Normal"/>
        <w:rPr/>
      </w:pPr>
      <w:r>
        <w:rPr>
          <w:rFonts w:cs="Book Antiqua" w:ascii="Book Antiqua" w:hAnsi="Book Antiqua"/>
        </w:rPr>
        <w:t>Has poor vision and will probably need assistance at times</w:t>
        <w:tab/>
        <w:t xml:space="preserve">              yes / 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eech: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Has speech problems</w:t>
        <w:tab/>
        <w:t xml:space="preserve">                                                                            yes / no</w:t>
      </w:r>
    </w:p>
    <w:p>
      <w:pPr>
        <w:pStyle w:val="Normal"/>
        <w:rPr/>
      </w:pPr>
      <w:r>
        <w:rPr>
          <w:rFonts w:cs="Book Antiqua" w:ascii="Book Antiqua" w:hAnsi="Book Antiqua"/>
        </w:rPr>
        <w:t>Is able to follow and take part in everyday conversations</w:t>
        <w:tab/>
        <w:t xml:space="preserve">                yes / 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aring: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Has a hearing loss</w:t>
        <w:tab/>
        <w:tab/>
        <w:t xml:space="preserve">                                yes / no</w:t>
      </w:r>
    </w:p>
    <w:p>
      <w:pPr>
        <w:pStyle w:val="Normal"/>
        <w:rPr/>
      </w:pPr>
      <w:r>
        <w:rPr>
          <w:rFonts w:cs="Book Antiqua" w:ascii="Book Antiqua" w:hAnsi="Book Antiqua"/>
        </w:rPr>
        <w:t>Hears well with the use of a hearing aid</w:t>
        <w:tab/>
        <w:t xml:space="preserve">        yes / no</w:t>
      </w:r>
    </w:p>
    <w:p>
      <w:pPr>
        <w:pStyle w:val="Normal"/>
        <w:rPr/>
      </w:pPr>
      <w:r>
        <w:rPr>
          <w:rFonts w:cs="Book Antiqua" w:ascii="Book Antiqua" w:hAnsi="Book Antiqua"/>
        </w:rPr>
        <w:t>Has difficulty hearing even with an aid</w:t>
        <w:tab/>
        <w:t xml:space="preserve">        yes / 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ognition:</w:t>
      </w:r>
    </w:p>
    <w:p>
      <w:pPr>
        <w:pStyle w:val="Normal"/>
        <w:rPr/>
      </w:pPr>
      <w:r>
        <w:rPr>
          <w:rFonts w:cs="Book Antiqua" w:ascii="Book Antiqua" w:hAnsi="Book Antiqua"/>
        </w:rPr>
        <w:t>No noticeable memory loss     /    mild memory loss     /    severe memory lo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ientation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Has difficulty finding way about </w:t>
        <w:tab/>
        <w:t xml:space="preserve">                    yes / 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xiety:</w:t>
      </w:r>
    </w:p>
    <w:p>
      <w:pPr>
        <w:pStyle w:val="Normal"/>
        <w:rPr/>
      </w:pPr>
      <w:r>
        <w:rPr>
          <w:rFonts w:cs="Book Antiqua" w:ascii="Book Antiqua" w:hAnsi="Book Antiqua"/>
        </w:rPr>
        <w:t>Understandable mild anxiety      yes / no</w:t>
        <w:tab/>
        <w:tab/>
        <w:t xml:space="preserve">severe anxiety     yes / 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NAME</w:t>
        <w:tab/>
        <w:t>Dr     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DDRESS    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ELEPHONE NO.   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GN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‘</w:t>
      </w:r>
      <w:r>
        <w:rPr>
          <w:color w:val="1F497D"/>
        </w:rPr>
        <w:t>Fullness of life for the earth and its peoples’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‘</w:t>
      </w:r>
      <w:r>
        <w:rPr>
          <w:color w:val="1F497D"/>
        </w:rPr>
        <w:t>Ki tonu tea o me te orokahanga a te tangata’</w:t>
      </w:r>
    </w:p>
    <w:p>
      <w:pPr>
        <w:pStyle w:val="Normal"/>
        <w:jc w:val="center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QC-Residents- Admissions-Medical form Date of Review: June 2023  Due: June 202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2:00Z</dcterms:created>
  <dc:creator>Jo</dc:creator>
  <dc:description/>
  <cp:keywords/>
  <dc:language>en-US</dc:language>
  <cp:lastModifiedBy>Delwyn Gedye</cp:lastModifiedBy>
  <cp:lastPrinted>2023-07-24T13:08:00Z</cp:lastPrinted>
  <dcterms:modified xsi:type="dcterms:W3CDTF">2023-09-19T03:13:00Z</dcterms:modified>
  <cp:revision>4</cp:revision>
  <dc:subject/>
  <dc:title>QUINLAN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OSJ\DField</vt:lpwstr>
  </property>
  <property fmtid="{D5CDD505-2E9C-101B-9397-08002B2CF9AE}" pid="5" name="display_urn:schemas-microsoft-com:office:office#Editor">
    <vt:lpwstr>SOSJ\DField</vt:lpwstr>
  </property>
  <property fmtid="{D5CDD505-2E9C-101B-9397-08002B2CF9AE}" pid="6" name="lcf76f155ced4ddcb4097134ff3c332f">
    <vt:lpwstr/>
  </property>
</Properties>
</file>